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>На основу члана 26. Закона о буџетском систему (''Службени гласник РС'', бр. 9/02, 87/02, 61/05, 66/05, 101/05, 62/06 и 85/06), члана 32.став 1. тачка 2. Закона о локалној самоуправи (''Службени гласник РС'', бр. 129/2007) и члана 36. став 1. тачка 2. Статута општине Баточина (''Службени гласник општине Баточина'' бр. 10/08), Скупштина општине Баточина, на седници одржаној 30.12.2008. године,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трећој измени и допуни Одлуке о буџет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тшине Баточина за 2008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 Одлуци о буџету општине Баточина за 2008. годину бр. 020-200/07-01 од 27.12.2007. године, врше се следеће измене и допу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члану 5. Посебан део врше се следеће измене и допуне расхода буџета и то: у разделу 1 глава 1. Скупштина општине, функција 110 Извршни и законодавни органи, мењају се апропријације: 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У апропријацији 2 – економске класификације 412 – Социјални доприноси  износ од   ''491.100,00'' у колони 7, замењује се износом ''550.000,00'',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апропријаицји 3 – економске класификације 422 –  Трошкови путовања, износ од ''207.000,00'' у колони 7, замењује се износом ''197.000,00'',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У апропријаицји 5 – економске класификаицје 425 – Трошкови одржавања возила, износ од ''170.000,00 у колони 7, замењује се износом ''180.000,00'',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У разделу 1 глава 1 – Општинско веће, функција 110 – Накнада за рад чланова Већа, у апропријацији 7 – економска класификација 423, износ од ''200.000,00'' у колони 7 замењује се износом ''400.000,00'',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У апропријаицји 11 – економске класификаицје 423 – Накнада одборницима Скупштине, износ од ''1.850.000,00'' у колони 7 замењује се износом ''1.650.000,00'',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У апропријацији 13 – економске класификаицје 423 – Трошкови репрезентације износ од ''500.000,00'' у колони 7 замењује се износом ''600.000,00'',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У апропријацији 15 – економска класификација 424 – Трошкови празника општине износ од ''341.000,00'' у колони 7 замењује се износом 241.000,00'',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апропријацији 23 – економске класификације 512 инвестиције основних средстава и опреме износ од ''5.000.000.00'' 'у колони 7  замењује се износом ''4.406.100,00'',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разделу 1 глава 1 Општинска управа, функција 130 -врше се следеће измене апропријације: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У апропријацији 24 – економске класификације 411 – Плате, накнаде и додаци запосленима, износ од ''15.345.000,00'' у колони 7 замењује се износом ''15.700.000,00'',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У апропријацији 25 – економске класификације 412 – Социјални доприноси (послодавац) износ од ''2.750.000,00'' у колони 7 замењује се износом ''2.950.000,00'',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апропријацији 27 – економске класификације 414 – Социјална давања запосленима износ од ''1.700.000,00'' у колони 7 замењује се изн осом ''325.000,00'',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У апропријацији 31 – економске класификације 421 – Расходи за енергију износ од ''1.900.000,00'' у  колони 7 замењује се износом ''1.635.000,00'',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апропријацији 32 – економске класификације 421 – Расходи за телефон и поштанске услуге износ од ''635.000,00'' у колони 7 замењује се износом ''700.000,00'',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апропријацији 33 – економске класификације 421 – трошкови осигурања, чланарине износ од ''200.000,00''  у колони 7 замењује се износом ''300.000,00'',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апропријацији 34 – економске класификације 421 – трошкови платног промета  износ од ''700.000,00 динара у колони 7 замењује се износом ''800.000,00'',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апропријацији 36 – економске класификације 423 – уговорене услуге износ од ''1.345.000,00'' у колони 7 замењује се износом ''2.920.000,00'',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апропријацији 37 – економске класификације 424 – специјализоване услуге износ од ''100.000,00'' у колони 7 замењује се износом ''130.000,00'',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У апропријацији 38 – економске класификације 425 – расходи за одржавање првеозних средстава и опреме износ од ''318.000,00'' у колони 7 замнењује се износом ''288.000,00'',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апропријацији 39 – економске класификације 425 – текуће одржавање зграде и инсталације износ од ''742.000,00'' у колони 7 замењује се износом ''700.000,00'',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У апропријацији 40 – економске класификације 426 – расходи за материјал износ од ''900.000,00'' у колони 7 замењује се износом ''1.250.000,00'',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апропријацији 41 – економске класификације 441 – отплата камате осталим домаћим кредиторима износ од ''2.900.000,00'' у колони 7 замењује се износом ''4.050.000,00'',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апропријацији 42 – економске класификације 482 – порез и обавезне таксе износ од ''63.600,00'' замењује се износом ''300.000,00'',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апропријацији 43 – економске класификације 511 – средства за инвестиционо одржавање зграде износ од ''2.000.000,00'' у колони 7 брише се,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>У апропријацији 44 – економске класификације 512 – средства за набавку опреме износ од ''800.000,00'' у колони 7 замењује се износом ''805.600,00'',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апропријацији 98 – економске класификације 541 – земљиште износ од ''7.039.575,20'' у колони 7. замењује се износом ''7.239.575,20'',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У апропријацији 45 – економске класификације 611- отплата главице домаћим пословним банка износ од ''200.000,00'' у колони 7 брише се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  <w:t>На функцији 820 глава 1.1. Средства за културу – Културни центар врше се следеће допуне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апропријацији 51 – економске класификације 421 – Стални трошкови износ од ''400.000,00'' у колони 7 замењује се износом ''340.000,00''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апропријацији 52 – економске класификације 422 – трошкови путовања износ од ''30.000,00 у колони 7 замењује се износом ''130.000,00''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 апропријацији 54 – економске класификације 425 – текуће поправке и одржавање износ од ''380.000,00'' у колони 7 замењује се износом ''340.000,00''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  <w:t xml:space="preserve">На функцији 820 глава 1.2. Средства за културу – Библиотека врше се следеће допуне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У апропријацији 60 – економске класификације 413 – социјална давања запосленима (маркице) износ од ''55.000,00'' у колони 7 замењује се износом ''54.000,00'',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 апропријацији 61 – економске класификације 416 – награде, бонуси и остали пословни расходи износ од ''100.000,00'' у колони 7 замењује се износом ''101.000,00'',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 апропријацији 67 – економске класификаицје 425 – текуће поправке и одржавање износ од ''31.800,00'' у колони 7 замењује се износом ''65.000,00'',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 апропријацији 68 – економске класификације 426 – материјал износ од ''150.000,00'' у колони 7 замењује се износом ''116.800.00,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rPr>
          <w:b/>
          <w:b/>
          <w:lang w:val="sr-CS"/>
        </w:rPr>
      </w:pPr>
      <w:r>
        <w:rPr>
          <w:b/>
          <w:lang w:val="sr-CS"/>
        </w:rPr>
        <w:t>На функцији 810 Канцеларија за спорт врше се следеће допуне: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цији 72 – економске класификације 481  износ од ''6.000.000,00'' у колони 7 замењује се износом ''5.000.000,00''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80" w:hanging="0"/>
        <w:rPr>
          <w:b/>
          <w:b/>
          <w:lang w:val="sr-CS"/>
        </w:rPr>
      </w:pPr>
      <w:r>
        <w:rPr>
          <w:b/>
          <w:lang w:val="sr-CS"/>
        </w:rPr>
        <w:t>На функцији 130 глава 1.4. Дотације невладиним организацијама врше се следеће допуне: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цији 88 – економска класификаицја 481 Удружење дистрофичара Шумадије износ од ''25.000,00'' брише с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ицји 88 – економске класификаицје 481 Стална конференција градова и општина износ од ''30.000,00''у колони 7 замењује се износом ''55.000,00''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цији 88 – економска класификације 481 Противградна заштита износ од ''220.000,00'' у колони 7 замењује се износом ''240.000,00''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цији 88 – економске класификације 481 – Културно уметничка друштва износ од ''750.000,00'' у колони 7 замењује се износом ''730.000,00''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цији 88 – економска класификација 481 Народна канцеларија општине Баточина, износ од ''100.000,00'' брише с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цији 88 – економске класификаицје 481 Канцеларија за развој пољопривреде и унапређења износ од ''2.500.000,00'' замењује се износом ''2.250.000,00''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цији 88 – економске класификаицје 481 Ново лице износ од ''50.000,00'' у колони 7 брише с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цији 88 – економске класификације 481 Удружење пољопривредника износ од ''350.000,00'' у колони 7 замењује се износом ''600.000,00''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цији 88 – економске класификаицје 481 – Историјски архив износ од ''50.000,00'', брише с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У апропријацији 88 – економске класификаицје 481 – Клуб књижевника износ од ''120.000,00'' у колони 7 замењује се износом ''115.000,00'',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У апропријацији 88 – економске класификације 481 – Удружење ''Златне руке Баточине'' износ од 100.000,00'' у колони 7 замењује се износом ''105.000,00''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цији 88 – економске класификације 481  - Дом омладине износ од ''300.000,00'' у колони 7 брише с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цији 88 – економске класификације 481 – Историјско-културне манифестације износ од ''250.000,00'' у колони 7 брише с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цији 88 – економске класфикаицје 481 – Манифестације износ од ''520.000,00'' у колони 7 замењује се износом ''850.000,00''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цији 88 – економске класификације 481 – Савет за таленте износ од ''80.000,00'' брише се,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 апропријаицји 89 – економске класификације 483 – Новчане казне и пеналии по решењу Судске таксе и судских тела износ од ''250.000,00'' у колони 7 замењује се износом ''830.000,00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rPr>
          <w:b/>
          <w:b/>
          <w:lang w:val="sr-CS"/>
        </w:rPr>
      </w:pPr>
      <w:r>
        <w:rPr>
          <w:b/>
          <w:lang w:val="sr-CS"/>
        </w:rPr>
        <w:t>На фуницији 610  Развој заједнице, глава 1.5. врше се следеће допун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 апропријацији 92 - економске класификације 451 – Фонд за локалне и некатегорисане путеве износ од ''42.572.677,12'' замењује се износом ''54.760.000,00''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 апропријаицји 95 – економске класификације 463 – капиталне донације и трансфери износ од ''1.300.000,00'' у колони 7 замењује се износом ''2.800.000,00''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360"/>
        <w:rPr>
          <w:lang w:val="sr-CS"/>
        </w:rPr>
      </w:pPr>
      <w:r>
        <w:rPr>
          <w:b/>
          <w:lang w:val="sr-CS"/>
        </w:rPr>
        <w:t>На фунцији 620 глава 1.5. врше се следеће допун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У апропријацији 93 – економске класификације 451 – Фонд за комуналну делатност износ од ''61.325.238,20'' у колони 7 замнењује се износом ''50.837.915,32''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firstLine="720"/>
        <w:rPr>
          <w:b/>
          <w:b/>
          <w:lang w:val="sr-CS"/>
        </w:rPr>
      </w:pPr>
      <w:r>
        <w:rPr>
          <w:b/>
          <w:lang w:val="sr-CS"/>
        </w:rPr>
        <w:t>На фунцији 160 Месне заједнице  врше се следеће допуне: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У апропријацији 97 – економске класификације 451 износ од 2.200.000,00'' у колони 7 брише с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виђеним изменама утврђеним у члану 1. Одлуке извршиће се одговарајуће измене збирова у расходима буџета по функцијама, главама и разделима буџет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>Ова Одлука ступа на снагу даном доношења и има се објавити у ''Службеном гласнику општине Баточина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рој: 400-417/08-01 од 30.12.2008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 xml:space="preserve">                         ПРЕДСЕДНИК СКУПШТИН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ab/>
        <w:t xml:space="preserve">                                                                           Бранко Ђокић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01:00Z</dcterms:created>
  <dc:creator>ceca</dc:creator>
  <dc:description/>
  <dc:language>en-US</dc:language>
  <cp:lastModifiedBy>ceca</cp:lastModifiedBy>
  <cp:lastPrinted>2009-12-30T12:44:00Z</cp:lastPrinted>
  <dcterms:modified xsi:type="dcterms:W3CDTF">2009-12-31T07:20:00Z</dcterms:modified>
  <cp:revision>21</cp:revision>
  <dc:subject/>
  <dc:title/>
</cp:coreProperties>
</file>